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C Baking Powder Biscuits</w:t>
        <w:br/>
        <w:br/>
        <w:t>1 c almond flour</w:t>
        <w:br/>
        <w:t>3/4 c oat flour</w:t>
        <w:br/>
        <w:t>1/4 c vital wheat gluten</w:t>
        <w:br/>
        <w:t>1 T xylitol (or a packet of splenda or any other sweetener)</w:t>
        <w:br/>
        <w:t>1/2 tsp salt</w:t>
        <w:br/>
        <w:t>1 T baking powder</w:t>
        <w:br/>
        <w:t>1/3 cup vanilla protein pow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eg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ix together then add 4-6 Tbls chilled butter and use pastry blender or fork to mix mix in the butter until it is blended into a mixture the size of little peas.</w:t>
        <w:br/>
        <w:br/>
        <w:t xml:space="preserve">Then add 1 tbls cream and water to make 1/2 cup to this mixture until it is like regular biscuits. (It holds it's shape and pulls away from the sides of the bowl) </w:t>
        <w:br/>
        <w:br/>
        <w:t xml:space="preserve">Don't mix this more than you have to if yu want the biscuits to be light and flakey. </w:t>
        <w:br/>
        <w:br/>
        <w:t xml:space="preserve">Put on an ungreased cookie sheet with a spoon and bake at 425* for 10-12 minutes or until golden brown. </w:t>
        <w:br/>
        <w:br/>
        <w:t xml:space="preserve">when you make 15 biscuits, each buscuit has eccs=2.7 Protein= 9.5 </w:t>
        <w:br/>
        <w:br/>
        <w:t>these raise and were pretty big so you might want to make them smaller. I put about a T and a half of dough for each biscuit because I didn't want to put two pans into the oven and 15 fit on my cookie sheet real easi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3:24:00Z</dcterms:created>
  <dc:creator>.</dc:creator>
  <dc:description/>
  <dc:language>en-US</dc:language>
  <cp:lastModifiedBy>.</cp:lastModifiedBy>
  <dcterms:modified xsi:type="dcterms:W3CDTF">2003-07-01T17:06:00Z</dcterms:modified>
  <cp:revision>2</cp:revision>
  <dc:subject/>
  <dc:title>LC Baking Powder Biscuits</dc:title>
</cp:coreProperties>
</file>